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ΕΥΚΡΙΝΗΣΕΙΣ  ΠΡΑΚΤΙΚΗΣ ΑΣΚΗΣΗ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ακτική Άσκηση καταρτιζομένων ΙΕΚ προσδιορίζεται από τον νόμο ν.4186(ΦΕΚ 193 τ.Α΄/17.09.2013), τις Υπουργικές Αποφάσεις 5954/2014 (ΦΕΚ1807 τ.Β΄/02.07.2014) και 139931/Κ1/2015 (ΦΕΚ 1953/Β΄/2015) και την υπ΄αριθμ. /Κ1/146931/18-09-2015 εγκύκλιο της Γενικής Γραμματείας δια Βίου Μάθησης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ΣΤΟΙΧΕΙΑ ΕΡΓΟΔΟΤΗ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ΕΠΩΝΥΜΙΑ ΕΠΙΧΕΙΡΗΣΗΣ ………………………………………………………………………….….…………………………..…………….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 xml:space="preserve">ΕΠΩΝΥΜΟ ………………………….………………………….…. </w:t>
        <w:tab/>
        <w:t xml:space="preserve"> ΟΝΟΜΑ ……………………………………………….………..……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ΕΙΔΟΣ ΕΠΙΧΕΙΡΗΣΗΣ ……………………………………………………………….…………………………...</w:t>
      </w:r>
    </w:p>
    <w:p>
      <w:pPr>
        <w:pStyle w:val="Normal"/>
        <w:spacing w:lineRule="auto" w:line="360" w:before="0" w:after="0"/>
        <w:rPr/>
      </w:pPr>
      <w:r>
        <w:rPr>
          <w:b/>
          <w:bCs/>
          <w:u w:val="single"/>
        </w:rPr>
        <w:t>ΣΤΟΙΧΕΙΑ    ΑΣΚΟΥΜΕΝΟΥ   ΚΑΤΑΡΤΙΖΟΜΕΝΟΥ     /  ΑΣΚΟΥΜΕΝΗΣ    ΚΑΤΑΡΤΙΖΟΜΕΝΗΣ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 xml:space="preserve">ΕΠΩΝΥΜΟ ………………………….………………………….…. </w:t>
        <w:tab/>
        <w:t xml:space="preserve"> ΟΝΟΜΑ ……………………………………………….………..…….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ΕΙΔΙΚΟΤΗΤΑ ……………………………………………………………….…………………………...</w:t>
      </w:r>
    </w:p>
    <w:p>
      <w:pPr>
        <w:pStyle w:val="Normal"/>
        <w:spacing w:lineRule="auto" w:line="360" w:before="0" w:after="0"/>
        <w:rPr/>
      </w:pPr>
      <w:r>
        <w:rPr/>
        <w:t>ΗΜΕΡ. ΕΝΑΡΞΗΣ ΠΡΑΚΤΙΚΗΣ ΑΣΚΗΣΗΣ   ……/…../ ………  ΗΜΕΡ. ΛΗΞΗΣ ΠΡΑΚΤΙΚΗΣ ΑΣΚΗΣΗΣ   ……/…../ ………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Η Πρακτική Άσκηση θα είναι συνολικής διάρκειας </w:t>
      </w:r>
      <w:r>
        <w:rPr>
          <w:rFonts w:cs="Arial"/>
          <w:b/>
          <w:bCs/>
          <w:color w:val="000000"/>
          <w:sz w:val="24"/>
          <w:szCs w:val="24"/>
        </w:rPr>
        <w:t xml:space="preserve">960 </w:t>
      </w:r>
      <w:r>
        <w:rPr>
          <w:rFonts w:cs="Arial"/>
          <w:color w:val="000000"/>
          <w:sz w:val="24"/>
          <w:szCs w:val="24"/>
        </w:rPr>
        <w:t xml:space="preserve">ωρών (120 ημέρες Χ 8ώρες/μέρα ή 160 ημέρες Χ 6 ώρες/μέρα). Η τελευταία ημέρα  (ολοκλήρωση) της Πρακτικής είναι η ημερομηνία συμπλήρωσης των 960 ωρών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Η πρακτική άσκηση θα  να είναι συναφής με το αντικείμενο της ειδικότητας του καταρτιζόμενου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Το ωράριο θα να είναι </w:t>
      </w:r>
      <w:r>
        <w:rPr>
          <w:rFonts w:cs="Arial"/>
          <w:b/>
          <w:bCs/>
          <w:color w:val="000000"/>
          <w:sz w:val="24"/>
          <w:szCs w:val="24"/>
        </w:rPr>
        <w:t xml:space="preserve">6 </w:t>
      </w:r>
      <w:r>
        <w:rPr>
          <w:rFonts w:cs="Arial,Bold"/>
          <w:b/>
          <w:bCs/>
          <w:color w:val="000000"/>
          <w:sz w:val="24"/>
          <w:szCs w:val="24"/>
        </w:rPr>
        <w:t xml:space="preserve">έως </w:t>
      </w:r>
      <w:r>
        <w:rPr>
          <w:rFonts w:cs="Arial"/>
          <w:b/>
          <w:bCs/>
          <w:color w:val="000000"/>
          <w:sz w:val="24"/>
          <w:szCs w:val="24"/>
        </w:rPr>
        <w:t xml:space="preserve">8 </w:t>
      </w:r>
      <w:r>
        <w:rPr>
          <w:rFonts w:cs="Arial"/>
          <w:color w:val="000000"/>
          <w:sz w:val="24"/>
          <w:szCs w:val="24"/>
        </w:rPr>
        <w:t xml:space="preserve">ώρες την μέρα για </w:t>
      </w:r>
      <w:r>
        <w:rPr>
          <w:rFonts w:cs="Arial"/>
          <w:b/>
          <w:bCs/>
          <w:color w:val="000000"/>
          <w:sz w:val="24"/>
          <w:szCs w:val="24"/>
        </w:rPr>
        <w:t xml:space="preserve">5 </w:t>
      </w:r>
      <w:r>
        <w:rPr>
          <w:rFonts w:cs="Arial"/>
          <w:color w:val="000000"/>
          <w:sz w:val="24"/>
          <w:szCs w:val="24"/>
        </w:rPr>
        <w:t xml:space="preserve">ημέρες την εβδομάδα . Η πρακτική θα πραγματοποιείται κατά το πρωινό ή απογευματινό ωράριο , </w:t>
      </w:r>
      <w:r>
        <w:rPr>
          <w:rFonts w:cs="Arial"/>
          <w:b/>
          <w:color w:val="000000"/>
          <w:sz w:val="24"/>
          <w:szCs w:val="24"/>
        </w:rPr>
        <w:t>και όχ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,Bold"/>
          <w:b/>
          <w:bCs/>
          <w:color w:val="000000"/>
          <w:sz w:val="24"/>
          <w:szCs w:val="24"/>
        </w:rPr>
        <w:t>νύχτα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Το ωράριο εργασίας αναλυτικά θα είναι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Δευτέρα</w:t>
      </w:r>
      <w:r>
        <w:rPr>
          <w:rFonts w:cs="Arial"/>
          <w:bCs/>
          <w:color w:val="000000"/>
          <w:sz w:val="24"/>
          <w:szCs w:val="24"/>
        </w:rPr>
        <w:t xml:space="preserve">    </w:t>
        <w:tab/>
        <w:t xml:space="preserve">έναρξη: ..…....….    λήξη: ….………  </w:t>
        <w:tab/>
        <w:t>έναρξη: ..…....….    λήξη: 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Τρίτη</w:t>
      </w:r>
      <w:r>
        <w:rPr>
          <w:rFonts w:cs="Arial"/>
          <w:bCs/>
          <w:color w:val="000000"/>
          <w:sz w:val="24"/>
          <w:szCs w:val="24"/>
        </w:rPr>
        <w:t xml:space="preserve">  </w:t>
        <w:tab/>
        <w:tab/>
        <w:t xml:space="preserve">έναρξη: ..…….….    λήξη: ……….…   </w:t>
        <w:tab/>
        <w:t>έναρξη: ..…....….    λήξη: ….………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Τετάρτη</w:t>
      </w:r>
      <w:r>
        <w:rPr>
          <w:rFonts w:cs="Arial"/>
          <w:bCs/>
          <w:color w:val="000000"/>
          <w:sz w:val="24"/>
          <w:szCs w:val="24"/>
        </w:rPr>
        <w:t xml:space="preserve">   </w:t>
        <w:tab/>
        <w:t xml:space="preserve">έναρξη: .……..….    λήξη: ……….… </w:t>
        <w:tab/>
        <w:t>έναρξη: ..…....….    λήξη: ….………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Πέμπτη</w:t>
      </w:r>
      <w:r>
        <w:rPr>
          <w:rFonts w:cs="Arial"/>
          <w:bCs/>
          <w:color w:val="000000"/>
          <w:sz w:val="24"/>
          <w:szCs w:val="24"/>
        </w:rPr>
        <w:t xml:space="preserve">  </w:t>
        <w:tab/>
        <w:t xml:space="preserve">έναρξη: .……..….    λήξη: …….……       </w:t>
        <w:tab/>
        <w:t>έναρξη: ..…....….    λήξη: ….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Παρασκευή</w:t>
      </w:r>
      <w:r>
        <w:rPr>
          <w:rFonts w:cs="Arial"/>
          <w:bCs/>
          <w:color w:val="000000"/>
          <w:sz w:val="24"/>
          <w:szCs w:val="24"/>
        </w:rPr>
        <w:t xml:space="preserve">    έναρξη: ……….….    λήξη: ………… </w:t>
        <w:tab/>
        <w:t>έναρξη: ..…....….    λήξη: 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Σάββατο</w:t>
      </w:r>
      <w:r>
        <w:rPr>
          <w:rFonts w:cs="Arial"/>
          <w:bCs/>
          <w:color w:val="000000"/>
          <w:sz w:val="24"/>
          <w:szCs w:val="24"/>
        </w:rPr>
        <w:t xml:space="preserve">  </w:t>
        <w:tab/>
        <w:t xml:space="preserve">έναρξη: ……….….    λήξη: …………    </w:t>
        <w:tab/>
        <w:t>έναρξη: ..…....….    λήξη: ….………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,Bold"/>
          <w:bCs/>
          <w:color w:val="000000"/>
          <w:sz w:val="24"/>
          <w:szCs w:val="24"/>
        </w:rPr>
      </w:pPr>
      <w:r>
        <w:rPr>
          <w:rFonts w:cs="Arial,Bold"/>
          <w:bCs/>
          <w:color w:val="000000"/>
          <w:sz w:val="24"/>
          <w:szCs w:val="24"/>
        </w:rPr>
        <w:t>Ο/η ασκούμενος/η  δεν θα  απασχολείται την Κυριακή και τις επίσημες αργίες</w:t>
      </w:r>
      <w:r>
        <w:rPr>
          <w:rFonts w:cs="Arial"/>
          <w:bCs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ασφαλιστική κάλυψη γίνεται από τον ΟΑΕΔ με ασφάλεια ΙΚΑ, καταβάλλοντας 1% επί του τεκμαρτού ημερομισθίου της δωδέκατης ασφαλιστικής κλάσης, όπως ισχύει κάθε φορά, για ατυχήματα στο χώρο πραγματοποίησης της Πρακτικής Άσκηση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Από την νομοθεσία προκύπτει ότι ο εργοδότης δεν είναι υπόχρεος οικονομικής επιβάρυνσης κατά τη διάρκεια της πρακτικής άσκηση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/>
        <w:t>Ο ασκούμενος στο χώρο εργασίας του, υποχρεούται να ακολουθεί το ωράριο λειτουργίας της επιχείρησης, τους κανονισμούς ασφαλείας και εργασίας, καθώς και κάθε άλλη ρύθμιση ή κανονισμό που ισχύει για το προσωπικό της επιχείρησης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>Το έντυπο αυτό συντάχθηκε σε τρία αντίγραφα, ένα για την Επιχείρηση, ένα για το αρχείο του ΙΕΚ ΟΑΕΔ Καβάλας και ένα για τον Ασκούμεν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/>
        <w:t xml:space="preserve">Για την    Επιχείρηση                                  </w:t>
      </w:r>
      <w:r>
        <w:rPr>
          <w:rFonts w:cs="Arial,Bold"/>
          <w:bCs/>
          <w:color w:val="000000"/>
          <w:sz w:val="24"/>
          <w:szCs w:val="24"/>
        </w:rPr>
        <w:t>Ο/η ασκούμενος/η                                      Ο  Διευθυντής του  ΙΕΚ</w:t>
      </w:r>
    </w:p>
    <w:sectPr>
      <w:headerReference w:type="default" r:id="rId2"/>
      <w:type w:val="nextPage"/>
      <w:pgSz w:w="11906" w:h="16838"/>
      <w:pgMar w:left="1080" w:right="1080" w:gutter="0" w:header="426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ΙΕΚ ΟΑΕΔ ΚΑΒΑΛΑΣ      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1:00Z</dcterms:created>
  <dc:creator>ΧΡΗΣΤΟΣ</dc:creator>
  <dc:description/>
  <cp:keywords/>
  <dc:language>en-US</dc:language>
  <cp:lastModifiedBy>cc</cp:lastModifiedBy>
  <cp:lastPrinted>2015-11-18T09:47:00Z</cp:lastPrinted>
  <dcterms:modified xsi:type="dcterms:W3CDTF">2015-11-18T14:01:00Z</dcterms:modified>
  <cp:revision>2</cp:revision>
  <dc:subject/>
  <dc:title>ΙΕΚ ΟΑΕΔ ΚΑΒΑΛΑΣ</dc:title>
</cp:coreProperties>
</file>